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40" w:leader="none"/>
          <w:tab w:val="right" w:pos="9638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7310</wp:posOffset>
            </wp:positionH>
            <wp:positionV relativeFrom="paragraph">
              <wp:posOffset>-254635</wp:posOffset>
            </wp:positionV>
            <wp:extent cx="1073785" cy="1341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</w:t>
      </w:r>
      <w:r>
        <w:rPr/>
        <w:drawing>
          <wp:inline distT="0" distB="0" distL="0" distR="0">
            <wp:extent cx="2505710" cy="720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4935</wp:posOffset>
                </wp:positionV>
                <wp:extent cx="56007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Dog Hotel di Ivano Chinarello &amp; C. sas - Sede legale e canile: Loc. </w:t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>Truncu is follas 09032 Assemini (CA)  - P. IVA 016500809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</w:rPr>
                                <w:t>doghotel.assemini@gmail.com</w:t>
                              </w:r>
                            </w:hyperlink>
                            <w:r>
                              <w:rPr>
                                <w:sz w:val="16"/>
                              </w:rPr>
                              <w:t xml:space="preserve"> PEC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doghotel@legalmail.it</w:t>
                              </w:r>
                            </w:hyperlink>
                            <w:r>
                              <w:rPr>
                                <w:sz w:val="16"/>
                              </w:rPr>
                              <w:t xml:space="preserve">  - tel. 070948055 - fax 0709480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pt;mso-wrap-distance-left:9.05pt;mso-wrap-distance-right:9.05pt;mso-wrap-distance-top:0pt;mso-wrap-distance-bottom:0pt;margin-top:9.0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Dog Hotel di Ivano Chinarello &amp; C. sas - Sede legale e canile: Loc. </w:t>
                      </w:r>
                      <w:r>
                        <w:rPr>
                          <w:sz w:val="16"/>
                          <w:lang w:val="en-GB"/>
                        </w:rPr>
                        <w:t>Truncu is follas 09032 Assemini (CA)  - P. IVA 016500809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sz w:val="16"/>
                          </w:rPr>
                          <w:t>doghotel.assemini@gmail.com</w:t>
                        </w:r>
                      </w:hyperlink>
                      <w:r>
                        <w:rPr>
                          <w:sz w:val="16"/>
                        </w:rPr>
                        <w:t xml:space="preserve"> PEC: </w:t>
                      </w:r>
                      <w:hyperlink r:id="rId7">
                        <w:r>
                          <w:rPr>
                            <w:rStyle w:val="InternetLink"/>
                            <w:sz w:val="16"/>
                          </w:rPr>
                          <w:t>doghotel@legalmail.it</w:t>
                        </w:r>
                      </w:hyperlink>
                      <w:r>
                        <w:rPr>
                          <w:sz w:val="16"/>
                        </w:rPr>
                        <w:t xml:space="preserve">  - tel. 070948055 - fax 070948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Didascalia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07315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45pt" to="431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idascalia"/>
        <w:rPr>
          <w:b/>
          <w:b/>
          <w:bCs/>
          <w:sz w:val="18"/>
          <w:u w:val="none"/>
        </w:rPr>
      </w:pPr>
      <w:r>
        <w:rPr>
          <w:b/>
          <w:bCs/>
          <w:sz w:val="18"/>
          <w:u w:val="none"/>
        </w:rPr>
        <w:t>Azienda con Sistema Qualità Certificato secondo la norma UNI EN ISO 9001:2015</w:t>
      </w:r>
    </w:p>
    <w:p>
      <w:pPr>
        <w:pStyle w:val="Normal"/>
        <w:rPr>
          <w:b/>
          <w:b/>
          <w:bCs/>
          <w:sz w:val="18"/>
          <w:u w:val="none"/>
        </w:rPr>
      </w:pPr>
      <w:r>
        <w:rPr>
          <w:b/>
          <w:bCs/>
          <w:sz w:val="18"/>
          <w:u w:val="non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ERVIZIO TRIENNALE DI RICOVERO, CUSTODIA E MANTENIMENTO DEI CANI VAGANTI CATTURATI NEL TERRITORIO COMUNALE DEL COMUNE DI PABILLONIS - CIG 97353687D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b/>
          <w:bCs/>
          <w:u w:val="single"/>
        </w:rPr>
        <w:t>REGOLAMENTO DI INCENTIVAZIONE ALLE ADOZION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mune di Pabillonis ha istituito, attraverso il canile convenzionato, un supporto alle famiglie o alle persone che intendano adottare un cane appartenente a questo Comune. Gli interessati sono invitati ad attenersi scupolosamente alle condizioni, alle clausole, alle tempistiche e alle modalità, per le quali l’affidatario ha diritto per ciascun cane adott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ue (2) visite mediche presso il canile, per verificare lo stato di benessere dell’animale affidato e contestualmente per prevenire l’insorgenza di eventuali patologie. </w:t>
      </w:r>
      <w:r>
        <w:rPr>
          <w:rFonts w:cs="Arial" w:ascii="Arial" w:hAnsi="Arial"/>
          <w:sz w:val="22"/>
          <w:szCs w:val="22"/>
        </w:rPr>
        <w:t>Le due visite mediche saranno fornite gratuitamente senza nessun costo per l’utente. Queste saranno erogate nel periodo di 4 mesi dalla data di adozione, presso l’ambulatorio del canile, rispettivamente al compimento dei 60gg e dei 120gg dall’adozione. Gli appuntamenti saranno opportunamente e preventivamente concordati e calendarizzati con l’affidatario. Durante la visita il veterinario annoterà lo stato di salute e di benessere psicofisico rilevato. Nel caso di insorgenza di patologie (vecchie e nuove) saranno prescritte le opportune terapie o gli accertamenti i costi dei quali saranno sostenuti interamente dall’affidatario dell’animale ed eseguiti in strutture esterne al canile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ue (2) ore di educazione cinofila per il binomio cane-proprietario rivolto al miglioramento della gestione dell’animale soprattutto nella vita quotidiana e nella società.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 ogni singola adozione sarà fornito al binomio cane/affidatario un ulteriore supporto composto da due ore di consulenza o attività pratiche con il cane, a richiesta e a discrezione dell’affidatario dell’animale. Queste dovranno essere fruite entro 4 mesi dalla data di affidamento. Le due ore di consulenza o attività cinofile saranno fornite gratuitamente, senza nessun costo per l’utente, in canile, previo appuntamento che sarà opportunamente concordato e calendarizzato con l’affidatario. Ulteriori percorsi educativi dovranno essere organizzati dall’affidatario in autonomia e attraverso professionisti esterni al canile (i costi derivanti saranno a suo totale carico)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Quattro (4) confezioni di alimento per il cane, adeguato all’età e alla taglia dell’adottato. </w:t>
      </w:r>
      <w:r>
        <w:rPr>
          <w:rFonts w:cs="Arial" w:ascii="Arial" w:hAnsi="Arial"/>
          <w:sz w:val="22"/>
          <w:szCs w:val="22"/>
        </w:rPr>
        <w:t xml:space="preserve">L’utente che fruisce dell’incentivo avrà diritto a n°4 confezioni di alimento secco (crocchette) da 18/20 Kg distribuiti nei 4 mesi dalla data di adozione. La fornitura avverrà a cadenza mensile anticipata, con la consegna della prima confezione all’adozione. Le successive forniture avverranno a distanza di 30, 60, 90 giorni, concludendo le consegne al compimento del quarto mese. </w:t>
      </w:r>
    </w:p>
    <w:p>
      <w:pPr>
        <w:pStyle w:val="Normal"/>
        <w:spacing w:lineRule="auto" w:line="360" w:before="0" w:after="12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tipologia di alimento può essere fornita in funzione della taglia e dell’età dell’animale. La fornitura e l’acquisto di eventuali alimenti sostitutivi sono interamente a carico dell’affidatario. La consegna degli alimenti deve avvenire presso il canile e attraverso appuntamenti che devono essere opportunamente e preventivamente concordati e calendarizzati con l’affidatario.</w:t>
      </w:r>
    </w:p>
    <w:p>
      <w:pPr>
        <w:pStyle w:val="Normal"/>
        <w:spacing w:lineRule="auto" w:line="360" w:before="0" w:after="12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ogni cane affidato sarà realizzata un’apposita scheda indicante le generalità dell’affidatario e gli estremi con il microchip del cane, nonché le date delle visite mediche, delle consulenze cinofile e delle consegne del mangime. Per ciascuna prestazione effettivamente erogata l’affidatario apporrà apposita firma per ricevuta al fine di garantire la tracciabilità delle prestazioni effettivamente erogate e fruite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’erogazione dell’incentivo decade nei seguenti casi:   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caso in cui l’affidatario non si presenti, parzialmente o totalmente, agli appuntamenti preventivamente fissati in canile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 caso in cui l’affidatario si presenti in altre date non previste e non preventivamente calendarizzate in canile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o di morte o smarrimento o cambio di proprietà dell’animale affidato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caso in cui l’affidatario si avvalga della rinuncia all’adozione. In tal senso l’affidatario dovrà corrispondere all’amministrazione comunale l’intero importo destinato all’incentivo prima di procedere alla restituzione dell’animale in canile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 caso in cui l’affidatario proceda all’adozione ma contestualmente rinunci al beneficio dell’incentivo. 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Assemini, 02/01/24                                </w:t>
        <w:tab/>
        <w:tab/>
        <w:t xml:space="preserve">                  La Direzione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g Hotel s.a.s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69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Cs w:val="1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MS Mincho;ＭＳ 明朝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single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sz w:val="20"/>
      <w:u w:val="single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/>
    <w:rPr>
      <w:rFonts w:ascii="Albertus Extra Bold" w:hAnsi="Albertus Extra Bold" w:cs="Albertus Extra Bold"/>
      <w:sz w:val="28"/>
    </w:rPr>
  </w:style>
  <w:style w:type="paragraph" w:styleId="Corpodeltesto3">
    <w:name w:val="Corpo del testo 3"/>
    <w:basedOn w:val="Normal"/>
    <w:qFormat/>
    <w:pPr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oghotel.assemini@gmail.com" TargetMode="External"/><Relationship Id="rId5" Type="http://schemas.openxmlformats.org/officeDocument/2006/relationships/hyperlink" Target="mailto:doghotel@legalmail.it" TargetMode="External"/><Relationship Id="rId6" Type="http://schemas.openxmlformats.org/officeDocument/2006/relationships/hyperlink" Target="mailto:doghotel.assemini@gmail.com" TargetMode="External"/><Relationship Id="rId7" Type="http://schemas.openxmlformats.org/officeDocument/2006/relationships/hyperlink" Target="mailto:doghotel@legalmail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etto canile terranoas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30:00Z</dcterms:created>
  <dc:creator>DH-ADMIN</dc:creator>
  <dc:description/>
  <cp:keywords/>
  <dc:language>en-US</dc:language>
  <cp:lastModifiedBy>Luca</cp:lastModifiedBy>
  <cp:lastPrinted>2022-03-26T11:15:00Z</cp:lastPrinted>
  <dcterms:modified xsi:type="dcterms:W3CDTF">2024-01-18T08:43:00Z</dcterms:modified>
  <cp:revision>448</cp:revision>
  <dc:subject/>
  <dc:title>                                                                         </dc:title>
</cp:coreProperties>
</file>